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LANO</w:t>
      </w:r>
      <w:r>
        <w:rPr>
          <w:rFonts w:cs="Arial" w:ascii="Arial" w:hAnsi="Arial"/>
          <w:sz w:val="22"/>
          <w:szCs w:val="22"/>
        </w:rPr>
        <w:t xml:space="preserve"> (nome, qualificação e domicílio), por seu advogado, “ut” instrumento de mandato incluso, vem propor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 DE ANULAÇÃO E SUBSTITUIÇÃO DE TÍTULOS AO PORTADOR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contra </w:t>
      </w:r>
      <w:r>
        <w:rPr>
          <w:rFonts w:cs="Arial" w:ascii="Arial" w:hAnsi="Arial"/>
          <w:b/>
          <w:sz w:val="22"/>
          <w:szCs w:val="22"/>
        </w:rPr>
        <w:t xml:space="preserve">CICLANA </w:t>
      </w:r>
      <w:r>
        <w:rPr>
          <w:rFonts w:cs="Arial" w:ascii="Arial" w:hAnsi="Arial"/>
          <w:sz w:val="22"/>
          <w:szCs w:val="22"/>
        </w:rPr>
        <w:t xml:space="preserve">(nome e qualificação da empresa), para o que expõe e requer o seguinte: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DOS FATOS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possuidor de ..... ações representativas do capital da ré, ações ao portador, cada uma do valor nominal de ....., emitidas em ....., de números ..... (doc. n° .....)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nha recebendo regularmente os respectivos dividendos, os últimos em ....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s últimos, que se encontravam em (indicar), perderam-se (indicar a forma de perda). O requerente tomou as providências que lhe pareceram úteis (doc. n° .....)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DO DIREITO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Aquele que tiver perdido título ao portador, ou dele houver sido injustamente desapossado, poderá reivindicá-lo da pessoa que o detiver, requerer-lhe a anulação e substituição por outro (CPC, art. 907, I e II)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e ocorrer que aquele a quem o título de fato pertence o tenha perdido ou dele tenha sido desapossado injustamente, como, v.g., no caso de furto ou de indébita retenção por parte de outrem. Em tais casos, justo não seria ficasse o legítimo dono, pela falta do documento, sem direito às vantagens dele decorrentes (Luís Machado Guimarães, Comentários ao Código de Processo Civil)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 exposto, requer: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 citação, por edital, do eventual detentor e dos terceiros interessados para responderem à ação;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 intimação da devedora, para que deposite em juízo os juros e dividendos vencidos e vincendos;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 intimação da Bolsa de Valores, para conhecimento de seus membros, a fim de que não negociem os títulos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 as medidas supra, justificando que está, através dos documentos n°s ....., o fato alegado. Todavia, se este respeitável juízo achar por bem apresentação de novos elementos, pede que sejam ouvidas as testemunhas abaixo arroladas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de a final que, declaradas caducas as referidas ações, V.Exª se digne de ordenar à (nome da empresa), que lavre outras, em substituição às perdidas. 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a-se por prova pericial, documental e oral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8" w:right="113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4:44:00Z</dcterms:created>
  <dc:creator/>
  <dc:description/>
  <cp:keywords/>
  <dc:language>en-US</dc:language>
  <cp:lastModifiedBy>Pessoal</cp:lastModifiedBy>
  <dcterms:modified xsi:type="dcterms:W3CDTF">2007-07-24T13:03:00Z</dcterms:modified>
  <cp:revision>21</cp:revision>
  <dc:subject/>
  <dc:title/>
</cp:coreProperties>
</file>